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ы МЧД отличаются — смотрите, чем имен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 чем путают:</w:t>
      </w:r>
      <w:r>
        <w:rPr>
          <w:rFonts w:cs="Times New Roman" w:ascii="Times New Roman" w:hAnsi="Times New Roman"/>
          <w:i/>
          <w:iCs/>
          <w:sz w:val="28"/>
          <w:szCs w:val="28"/>
        </w:rPr>
        <w:t> считают, что формат 5.02 — это просто обновленная версия МЧД формата 5.01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отличие:</w:t>
      </w:r>
      <w:r>
        <w:rPr>
          <w:rFonts w:cs="Times New Roman" w:ascii="Times New Roman" w:hAnsi="Times New Roman"/>
          <w:i/>
          <w:iCs/>
          <w:sz w:val="28"/>
          <w:szCs w:val="28"/>
        </w:rPr>
        <w:t> формат 5.02 позволяет создавать МЧД с последующим передоверием и дает полномочия сразу нескольким представител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 сентября 2024 года работники не вправе подписывать документы от имени компании без машиночитаемой доверенности и сертификата КЭП физлица. Оформить МЧД можно разными способами: через сервис на сайте ФНС, в учетной программе, через системы отправки отчетности и электронного документооборота либо на портале Госуслуг. Есть два доступных формата МЧД: 5.01 и 5.02. Рассказываем, в чем их отлич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 28 февраля 2025 года компании вправе создавать МЧД как в формате 5.01, так и в формате 5.0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 5.01.</w:t>
      </w:r>
      <w:r>
        <w:rPr>
          <w:rFonts w:cs="Times New Roman" w:ascii="Times New Roman" w:hAnsi="Times New Roman"/>
          <w:sz w:val="28"/>
          <w:szCs w:val="28"/>
        </w:rPr>
        <w:t> До 28 февраля 2025 года можно использовать формат МЧД 5.01 (утв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НС от 30.04.2021 № ЕД-7-26/445</w:t>
        </w:r>
      </w:hyperlink>
      <w:r>
        <w:rPr>
          <w:rFonts w:cs="Times New Roman" w:ascii="Times New Roman" w:hAnsi="Times New Roman"/>
          <w:sz w:val="28"/>
          <w:szCs w:val="28"/>
        </w:rPr>
        <w:t>). Такой формат не поддерживает возможность передоверия. Кроме того, по формату 5.01 невозможно передать полномочия в рамках передоверия путем составления электронной доверенности по формату 5.02. Нужна новая доверенность формата 5.02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18.12.2023 № ЕА-4-26/15789</w:t>
        </w:r>
      </w:hyperlink>
      <w:r>
        <w:rPr>
          <w:rFonts w:cs="Times New Roman" w:ascii="Times New Roman" w:hAnsi="Times New Roman"/>
          <w:sz w:val="28"/>
          <w:szCs w:val="28"/>
        </w:rPr>
        <w:t>). До конца февраля 2025 года действует переходный период, в течение которого компании вправе оформлять машиночитаемые доверенности как в формате 5.01, так и в формате 5.02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сайте ФНС→nalog.gov.ru сейчас можно составить машиночитаемые доверенности только в формате 5.01. Для этого зайдите в раздел «Сервисы и госуслуги» и выберите подраздел «Электронный документооборот». Далее путь такой: «Создание и проверка доверенности в электронной форме» &gt; «Продолжить» &gt; «Подтвердить согласие на обработку персональных данных». В левом меню сервиса выберите раздел «МЧД» &gt; «Создать доверенность» &gt; «Электронная доверенность для налоговых органов» &gt; «Ввод сведений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доверенности — GUID — сервис формирует автоматически. Доверенность может быть как со сроком, так без срока действия. В последнем случае МЧД по умолчанию будет действовать в течение года со дня ее получ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RNM2OU" \l "XA00RNM2O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86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едениях о доверителе и представителе доступен выбор категорий: юрлицо, ИП или физлицо. Сервис ФНС позволяет выбрать передаваемые полномочия, а также код инспекции, где будет действовать доверенность. Это может быть как одна, так и все ИФНС. Чтобы МЧД можно было использовать в работе с любой инспекцией, поставьте галочку «Действует в отношении всех налоговых органов».</w:t>
      </w:r>
      <w:bookmarkStart w:id="0" w:name="ris1"/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1. Формат 5.0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глядит страница на сайте ФНС,→nalog.gov.ru где можно составить МЧД в формате 5.01.</w:t>
      </w:r>
    </w:p>
    <w:tbl>
      <w:tblPr>
        <w:tblW w:w="850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502"/>
      </w:tblGrid>
      <w:tr>
        <w:trPr/>
        <w:tc>
          <w:tcPr>
            <w:tcW w:w="850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4760" cy="3302000"/>
                  <wp:effectExtent l="0" t="0" r="0" b="0"/>
                  <wp:docPr id="1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 5.02.</w:t>
      </w:r>
      <w:r>
        <w:rPr>
          <w:rFonts w:cs="Times New Roman" w:ascii="Times New Roman" w:hAnsi="Times New Roman"/>
          <w:sz w:val="28"/>
          <w:szCs w:val="28"/>
        </w:rPr>
        <w:t> С 1 марта 2024 года параллельно с форматом 5.01 применяется формат 5.02 (утв. приказом ФНС от 19.09.2023</w:t>
        <w:br/>
        <w:t>№ ЕД-7-26/648). Этот формат позволяет создавать МЧД с последующим передоверием, а также дает полномочия сразу нескольким представителям. МЧД в формате 5.02 можно оформить, например, через Контур.Экстер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тличие от сайта ФНС,→nalog.gov.ru где система автоматически генерирует номер машиночитаемой доверенности, в Контур.Экстерн компания этот номер присваивает сама. Так же как и на сайте ФНС, здесь можно выбрать одну налоговую, где будет действовать электронная доверенность, либо можно отметить галочкой, что документ действует во всех инспекциях без исключения. В разделе с полномочиями сервис по умолчанию выбирает «Полные полномочия», но, как и в сервисе на сайте ФНС, полномочия можно сделать выборочны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тличие от сервиса на сайте ФНС в том, что Контур.Экстерн позволяет оформить доверенность формата 5.02 с возможностью передоверия. Для этого в окне создания МЧД доступна галочка с пунктом «Можно передоверять».</w:t>
      </w:r>
      <w:bookmarkStart w:id="1" w:name="ris2"/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 2. Формат 5.0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глядит страница в Контур.Экстерн, где можно создать МЧД в формате 5.02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3106420"/>
                  <wp:effectExtent l="0" t="0" r="0" b="0"/>
                  <wp:docPr id="2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3383280"/>
                  <wp:effectExtent l="0" t="0" r="0" b="0"/>
                  <wp:docPr id="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608230861" TargetMode="External"/><Relationship Id="rId3" Type="http://schemas.openxmlformats.org/officeDocument/2006/relationships/hyperlink" Target="https://e.glavbukh.ru/npd-doc?npmid=99&amp;npid=130441382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9:00Z</dcterms:created>
  <dc:creator>apkpressa@outlook.com</dc:creator>
  <dc:description/>
  <cp:keywords/>
  <dc:language>en-US</dc:language>
  <cp:lastModifiedBy>apkpressa@outlook.com</cp:lastModifiedBy>
  <dcterms:modified xsi:type="dcterms:W3CDTF">2024-09-05T12:39:00Z</dcterms:modified>
  <cp:revision>2</cp:revision>
  <dc:subject/>
  <dc:title/>
</cp:coreProperties>
</file>